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</w:rPr>
      </w:pPr>
      <w:r>
        <w:rPr>
          <w:sz w:val="24"/>
        </w:rPr>
        <w:t>Environmental Continual Improvement – Objectives and Targets</w:t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ned improvements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M A R T objectives (Specific, Measurable, Achievable, Realistic, Timed)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ples -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January 2012 we will have SOPs for all our activities and emergency situations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March 2012 all employees will be trained in SOPs and emergency procedures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new employees will be trained in all SOPs and emergency procedures within one week of starting work for the company</w:t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94" w:hanging="794"/>
      </w:pPr>
      <w:rPr>
        <w:sz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ATTACHMENT  %6   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sz w:val="32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1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D19B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25:00Z</dcterms:created>
  <dc:creator>Bob Robinson</dc:creator>
  <dc:description/>
  <dc:language>en-US</dc:language>
  <cp:lastModifiedBy>Bob Robinson</cp:lastModifiedBy>
  <dcterms:modified xsi:type="dcterms:W3CDTF">2011-09-20T22:25:00Z</dcterms:modified>
  <cp:revision>2</cp:revision>
  <dc:subject/>
  <dc:title/>
</cp:coreProperties>
</file>